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ALUNNO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BIETTIV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Riconoscere gli aggettivi numerali ordinali e cardinali classificarli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ALUTAZIONE</w:t>
      </w:r>
      <w:r>
        <w:rPr>
          <w:rFonts w:cs="Verdana" w:ascii="Verdana" w:hAnsi="Verdana"/>
        </w:rPr>
        <w:t>:………………………………………………………FIRMA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ttolinea in rosso gli aggettivi numerali cardinali e in blu quelli ordinali. Inseriscili nella tabella con il nome al quale si riferisco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a dieci giorni Marianna festeggerà il suo nono complean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n mi sono mai divertita tanto, forse perché era la mia prima vacanz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gi ho letto la storia due volte, ma non ricordo ancora bene le da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finestra della mia stanza è quella al terzo piano, la seconda a dest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ciclista è arrivato primo ed è già la quarta volta che gli acca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ucilla ci ha invitato per il ventisei maggio alla sua reci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iorgio ha già bevuto tre caffè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econdo giorno della settimana è martedì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nica abita al terzo pia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anno è formato da cinquantadue settima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vo studiare il quarto capitolo di storia per doma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Questo vestito costa duecento eur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DI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I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mpleta le frasi con gli aggettivi numerali adat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rò pronto in………………………………………minut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orrei proprio fare…………………………………………passi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dice che i gatti abbiano…………………………………..vi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canzone dice : “…………………………………..gatti in fila per ……………………col resto di………………………..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proverbio dice : “ Tra i ……………….. litiganti il ………………….. gode”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l mio astuccio ho …………………….penne blu e …………….ross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a gara di nuoto sono arrivato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comprare la pizza mi servono…………………eur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prile è il ………………….mese dell’anno; maggio il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classe siamo ……………………………..bambini: ……………………maschi e …………………femmi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giorno è formato da …………………….o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iacomo ha ………………..caramelle : senti se te ne regala una.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ttolinea il numerale adat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ado in biblioteca a prendere cinque/quinti libri: “Te ne serve uno/primo anche a te?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andare in vacanza, Mario ha bisogno di millesimo/mille eu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cembre è il dodicesimo/dodici mese dell’an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mese è formato da trenta/trentesimo o trentunesimo/trentuno giorn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a lo schema e nelle caselle colorate leggerai la risposta alla domanda final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primo numero cardinal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numero che si legge nello stesso modo sia da destra che da sinistr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metà di quarant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dieci unità di forma una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numero con sei zer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doppio di trecent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i per se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444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il gioco della tombola servono……………………….numer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22:00Z</dcterms:created>
  <dc:creator>lama</dc:creator>
  <dc:description/>
  <cp:keywords/>
  <dc:language>en-US</dc:language>
  <cp:lastModifiedBy>Windows XP</cp:lastModifiedBy>
  <dcterms:modified xsi:type="dcterms:W3CDTF">2009-05-24T15:22:00Z</dcterms:modified>
  <cp:revision>2</cp:revision>
  <dc:subject/>
  <dc:title>ALUNNO…………………………………………………………………………………………………………………</dc:title>
</cp:coreProperties>
</file>